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8998" w:type="dxa"/>
            <w:gridSpan w:val="2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>LECTURE SUPPLÉMENTAIR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1"/>
        <w:gridCol w:w="8498"/>
      </w:tblGrid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498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Conversation  </w:t>
            </w:r>
            <w:r>
              <w:rPr>
                <w:sz w:val="20"/>
              </w:rPr>
              <w:t>Read this conversation that took place on a college campus and indicate whether each of the statements is true (</w:t>
            </w:r>
            <w:r>
              <w:rPr>
                <w:b/>
                <w:sz w:val="20"/>
              </w:rPr>
              <w:t>vrai</w:t>
            </w:r>
            <w:r>
              <w:rPr>
                <w:sz w:val="20"/>
              </w:rPr>
              <w:t>) or false (</w:t>
            </w:r>
            <w:r>
              <w:rPr>
                <w:b/>
                <w:sz w:val="20"/>
              </w:rPr>
              <w:t>faux</w:t>
            </w:r>
            <w:r>
              <w:rPr>
                <w:sz w:val="20"/>
              </w:rPr>
              <w:t>). Correct the false statements.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496"/>
      </w:tblGrid>
      <w:tr>
        <w:trPr>
          <w:trHeight w:val="57" w:hRule="atLeast"/>
        </w:trPr>
        <w:tc>
          <w:tcPr>
            <w:tcW w:w="504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sz w:val="20"/>
              </w:rPr>
              <w:t>À l</w:t>
            </w:r>
            <w:r>
              <w:rPr>
                <w:sz w:val="20"/>
              </w:rPr>
              <w:t>’</w:t>
            </w:r>
            <w:r>
              <w:rPr>
                <w:b/>
                <w:sz w:val="20"/>
              </w:rPr>
              <w:t>université</w:t>
            </w:r>
          </w:p>
        </w:tc>
      </w:tr>
    </w:tbl>
    <w:p>
      <w:pPr>
        <w:pStyle w:val="Normal"/>
        <w:bidi w:val="0"/>
        <w:ind w:left="0" w:right="0" w:hanging="0"/>
        <w:rPr>
          <w:sz w:val="2"/>
        </w:rPr>
      </w:pPr>
      <w:r>
        <w:rPr>
          <w:sz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1"/>
        <w:gridCol w:w="7596"/>
      </w:tblGrid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ALINE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Euh… Pardon… Olivia?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OLIVIA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Aline! Salut! Comment vas-tu?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ALINE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Très bien, merci. Et toi?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OLIVIA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Oh, pas mal…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ALINE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J’ai cours de sciences politiques dans dix minutes. Et toi?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OLIVIA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Moi aussi!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ALINE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Ah! Je te présente un ami, Dien. Il est professeur au lycée. Il est américain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OLIVIA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Bonjour. Olivia Briand. Enchantée et bienvenue à Aix-en-Provence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DIEN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Merci. Bonjour, Olivia. Enchanté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ALINE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Et voici mon petit ami, Martin Deschamps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MARTIN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Bonjour, Olivia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OLIVIA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Bonjour, Martin. Enchantée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MARTIN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Bon, alors, à plus tard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ALINE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Oui, salut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DIEN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Au revoir.</w:t>
            </w:r>
          </w:p>
        </w:tc>
      </w:tr>
      <w:tr>
        <w:trPr>
          <w:trHeight w:val="251" w:hRule="atLeast"/>
        </w:trPr>
        <w:tc>
          <w:tcPr>
            <w:tcW w:w="130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OLIVIA</w:t>
            </w:r>
          </w:p>
        </w:tc>
        <w:tc>
          <w:tcPr>
            <w:tcW w:w="101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6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</w:rPr>
              <w:t>À bientôt.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6472"/>
        <w:gridCol w:w="854"/>
        <w:gridCol w:w="855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rai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aux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Il y a quatre amis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Aline a cours de sociologie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Aline va mal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Dien est américain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e professeur s’appelle Martin Deschamps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Dien est étudiant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Olivia va au lycée à Aix-en-Provence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Il y a un cours de sciences politiques dans 10 minutes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060" w:h="15660"/>
          <w:pgMar w:left="1559" w:right="1559" w:gutter="0" w:header="522" w:top="1202" w:footer="539" w:bottom="95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>LECTURE SUPPLÉMENTAIR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1"/>
        <w:gridCol w:w="8498"/>
      </w:tblGrid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498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Des annonces  </w:t>
            </w:r>
            <w:r>
              <w:rPr>
                <w:sz w:val="20"/>
              </w:rPr>
              <w:t>Read these ads from a francophone pen pal website. Then answer the questions that follow using complete sentences.</w:t>
            </w:r>
          </w:p>
        </w:tc>
      </w:tr>
    </w:tbl>
    <w:p>
      <w:pPr>
        <w:pStyle w:val="Normal"/>
        <w:bidi w:val="0"/>
        <w:ind w:left="0" w:right="0" w:hanging="0"/>
        <w:rPr>
          <w:sz w:val="2"/>
        </w:rPr>
      </w:pPr>
      <w:r>
        <w:rPr>
          <w:sz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</w:tblGrid>
      <w:tr>
        <w:trPr>
          <w:trHeight w:val="5159" w:hRule="atLeast"/>
        </w:trPr>
        <w:tc>
          <w:tcPr>
            <w:tcW w:w="9001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0" w:after="12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04485" cy="3042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0"/>
        <w:gridCol w:w="8182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</w:tabs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</w:rPr>
              <w:t>Il y a combien de garçons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Laura est étudiante à l’université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Nadja est une étudiante intelligente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Comment est Laura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Amadou est français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Nadja est d’origine sénégalaise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Comment s’appelle le garçon marocain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Yen est de quelle origine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Mai est élève au lycée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Yen est sociable et amusante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060" w:h="15660"/>
          <w:pgMar w:left="1559" w:right="1559" w:gutter="0" w:header="522" w:top="1202" w:footer="539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>LECTURE SUPPLÉMENTAIR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1"/>
        <w:gridCol w:w="8498"/>
      </w:tblGrid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498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Un e-mail  </w:t>
            </w:r>
            <w:r>
              <w:rPr>
                <w:sz w:val="20"/>
              </w:rPr>
              <w:t xml:space="preserve">Gisèle is a university student. Read this e-mail to her friend Marc and indicate whether each of the statements is </w:t>
            </w:r>
            <w:r>
              <w:rPr>
                <w:b/>
                <w:sz w:val="20"/>
              </w:rPr>
              <w:t>vrai</w:t>
            </w:r>
            <w:r>
              <w:rPr>
                <w:sz w:val="20"/>
              </w:rPr>
              <w:t xml:space="preserve"> or </w:t>
            </w:r>
            <w:r>
              <w:rPr>
                <w:b/>
                <w:sz w:val="20"/>
              </w:rPr>
              <w:t>faux</w:t>
            </w:r>
            <w:r>
              <w:rPr>
                <w:sz w:val="20"/>
              </w:rPr>
              <w:t>. Correct the false statements.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</w:tblGrid>
      <w:tr>
        <w:trPr>
          <w:trHeight w:val="3969" w:hRule="atLeast"/>
        </w:trPr>
        <w:tc>
          <w:tcPr>
            <w:tcW w:w="9001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0" w:after="12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13960" cy="24403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6472"/>
        <w:gridCol w:w="854"/>
        <w:gridCol w:w="855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rai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aux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Gisèle partage une chambre à l’université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Gisèle n’aime pas tellement Céline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La camarade de chambre de Gisèle étudie l’art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Gisèle et Céline aiment bien voyager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Gisèle n’aime pas tellement les sciences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Les devoirs de biologie sont difficiles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Le cours de maths est le cours préféré de Gisèle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Gisèle retrouve Céline au resto U.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/>
            </w:pP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Spacing"/>
              <w:bidi w:val="0"/>
              <w:spacing w:lineRule="exact" w:line="300" w:before="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060" w:h="15660"/>
          <w:pgMar w:left="1559" w:right="1559" w:gutter="0" w:header="522" w:top="1202" w:footer="539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>LECTURE SUPPLÉMENTAIR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1"/>
        <w:gridCol w:w="8498"/>
      </w:tblGrid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498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Un emploi du temps  </w:t>
            </w:r>
            <w:r>
              <w:rPr>
                <w:sz w:val="20"/>
              </w:rPr>
              <w:t>Mohammed is a student at a university in Lille. Look at his class schedule for this semester. Then answer the questions using complete sentences. Be sure to write out the times.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1"/>
        <w:gridCol w:w="1416"/>
        <w:gridCol w:w="1415"/>
        <w:gridCol w:w="1417"/>
        <w:gridCol w:w="1417"/>
        <w:gridCol w:w="1416"/>
        <w:gridCol w:w="1416"/>
      </w:tblGrid>
      <w:tr>
        <w:trPr>
          <w:trHeight w:val="270" w:hRule="atLeast"/>
        </w:trPr>
        <w:tc>
          <w:tcPr>
            <w:tcW w:w="402" w:type="dxa"/>
            <w:vMerge w:val="restart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u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ercre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jeu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endredi</w:t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h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sciences</w:t>
              <w:br/>
              <w:t>polit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sciences</w:t>
              <w:br/>
              <w:t>politiqu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h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éc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sciences</w:t>
              <w:br/>
              <w:t>politiqu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h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éc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ges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histo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1h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éc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ang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dro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h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ges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histo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informatique</w:t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4h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d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angl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informatique</w:t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5h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ang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histoire</w:t>
            </w:r>
          </w:p>
        </w:tc>
      </w:tr>
      <w:tr>
        <w:trPr>
          <w:trHeight w:val="2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6h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</w:rPr>
              <w:t>gestion</w:t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0"/>
        <w:gridCol w:w="8182"/>
      </w:tblGrid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340"/>
              </w:tabs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tabs>
                <w:tab w:val="clear" w:pos="340"/>
              </w:tabs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Mohammed assiste-t-il à un cours d’anglais le mardi après-midi?</w:t>
            </w:r>
            <w:r>
              <w:rPr/>
              <w:t> </w:t>
            </w:r>
            <w:r>
              <w:rPr>
                <w:u w:val="single"/>
              </w:rPr>
              <w:t xml:space="preserve">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À quelle heure Mohammed arrive-t-il à l’université le mardi matin? </w:t>
            </w:r>
            <w:r>
              <w:rPr>
                <w:sz w:val="20"/>
                <w:u w:val="single"/>
              </w:rPr>
              <w:t xml:space="preserve">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Le cours d’informatique de Mohammed est-il le matin? À quelle heure commence-t-il? </w:t>
              <w:br/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Quels jours Mohammed arrive-t-il tôt à l’université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Le lundi, le dernier cours de Mohammed est à quelle heure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À quelle heure commence le premier cours de Mohammed le mercredi? </w:t>
            </w:r>
            <w:r>
              <w:rPr>
                <w:sz w:val="20"/>
                <w:u w:val="single"/>
              </w:rPr>
              <w:t xml:space="preserve">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Nous sommes jeudi après-midi. Mohammed arrive à l’université à deux heures. Est-il en avance ou en retard? Pourquoi? 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8182" w:type="dxa"/>
            <w:tcBorders/>
          </w:tcPr>
          <w:p>
            <w:pPr>
              <w:pStyle w:val="NoSpacing"/>
              <w:bidi w:val="0"/>
              <w:spacing w:lineRule="exact" w:line="300"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>Le mercredi, Mohammed a cours de quelle heure à quelle heure?</w:t>
            </w:r>
            <w:r>
              <w:rPr>
                <w:sz w:val="20"/>
                <w:u w:val="single"/>
              </w:rPr>
              <w:br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060" w:h="15660"/>
          <w:pgMar w:left="1559" w:right="1559" w:gutter="0" w:header="522" w:top="1202" w:footer="539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2060" w:h="15660"/>
      <w:pgMar w:left="1559" w:right="1559" w:gutter="0" w:header="522" w:top="1202" w:footer="539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5102"/>
      <w:gridCol w:w="1419"/>
      <w:gridCol w:w="2541"/>
    </w:tblGrid>
    <w:tr>
      <w:trPr/>
      <w:tc>
        <w:tcPr>
          <w:tcW w:w="5102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ind w:left="0" w:right="0" w:hanging="0"/>
            <w:rPr/>
          </w:pPr>
          <w:r>
            <w:rPr>
              <w:sz w:val="17"/>
              <w:szCs w:val="16"/>
            </w:rPr>
            <w:t>© 2016 by Vista Higher Learning, Inc. All rights reserved.</w:t>
          </w:r>
        </w:p>
      </w:tc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|</w:t>
          </w:r>
          <w:r>
            <w:rPr>
              <w:b/>
              <w:bCs/>
              <w:sz w:val="18"/>
              <w:szCs w:val="18"/>
            </w:rPr>
            <w:t xml:space="preserve">   T-5   </w:t>
          </w:r>
          <w:r>
            <w:rPr>
              <w:sz w:val="18"/>
              <w:szCs w:val="18"/>
            </w:rPr>
            <w:t>|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ind w:left="0" w:right="0" w:hanging="0"/>
            <w:jc w:val="right"/>
            <w:rPr/>
          </w:pPr>
          <w:r>
            <w:rPr>
              <w:rFonts w:eastAsia="SimSun"/>
              <w:b/>
              <w:sz w:val="18"/>
              <w:szCs w:val="18"/>
            </w:rPr>
            <w:t xml:space="preserve">Lezione </w:t>
          </w:r>
          <w:r>
            <w:rPr>
              <w:b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Test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5102"/>
      <w:gridCol w:w="1419"/>
      <w:gridCol w:w="2541"/>
    </w:tblGrid>
    <w:tr>
      <w:trPr/>
      <w:tc>
        <w:tcPr>
          <w:tcW w:w="5102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ind w:left="0" w:right="0" w:hanging="0"/>
            <w:rPr/>
          </w:pPr>
          <w:r>
            <w:rPr>
              <w:sz w:val="17"/>
              <w:szCs w:val="16"/>
            </w:rPr>
            <w:t>© 2016 by Vista Higher Learning, Inc. All rights reserved.</w:t>
          </w:r>
        </w:p>
      </w:tc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|</w:t>
          </w:r>
          <w:r>
            <w:rPr>
              <w:b/>
              <w:bCs/>
              <w:sz w:val="18"/>
              <w:szCs w:val="18"/>
            </w:rPr>
            <w:t xml:space="preserve">   T-5   </w:t>
          </w:r>
          <w:r>
            <w:rPr>
              <w:sz w:val="18"/>
              <w:szCs w:val="18"/>
            </w:rPr>
            <w:t>|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ind w:left="0" w:right="0" w:hanging="0"/>
            <w:jc w:val="right"/>
            <w:rPr/>
          </w:pPr>
          <w:r>
            <w:rPr>
              <w:rFonts w:eastAsia="SimSun"/>
              <w:b/>
              <w:sz w:val="18"/>
              <w:szCs w:val="18"/>
            </w:rPr>
            <w:t xml:space="preserve">Lezione </w:t>
          </w:r>
          <w:r>
            <w:rPr>
              <w:b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Test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34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eastAsia="ar-SA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Paragraph">
    <w:name w:val="Paragraph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enter">
    <w:name w:val="Center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lockquote">
    <w:name w:val="Blockquote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ieldset">
    <w:name w:val="Fieldset"/>
    <w:qFormat/>
    <w:pPr>
      <w:widowControl w:val="false"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bidi w:val="0"/>
      <w:ind w:left="60" w:right="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reformatted">
    <w:name w:val="Preformatted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Preformattedandwrapping">
    <w:name w:val="Preformatted and wrapp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>
      <w:widowControl/>
      <w:suppressAutoHyphens w:val="true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</Words>
  <Characters>9251</Characters>
  <CharactersWithSpaces>7886</CharactersWithSpaces>
  <Company>Altavi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05:00Z</dcterms:created>
  <dc:creator>Lina Lozano</dc:creator>
  <dc:description/>
  <dc:language>en-US</dc:language>
  <cp:lastModifiedBy/>
  <dcterms:modified xsi:type="dcterms:W3CDTF">2021-07-15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haddad</vt:lpwstr>
  </property>
</Properties>
</file>